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84138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Редутов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8024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20841389"/>
      <w:bookmarkStart w:id="2" w:name="block-2084139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3" w:name="block-20841390"/>
      <w:bookmarkStart w:id="4" w:name="block-20841391"/>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rFonts w:cs="Times New Roman" w:ascii="Times New Roman" w:hAnsi="Times New Roman"/>
          <w:color w:val="000000"/>
          <w:sz w:val="28"/>
        </w:rPr>
        <w:t xml:space="preserve">Пояса освещённости. </w:t>
      </w:r>
      <w:r>
        <w:rPr>
          <w:rFonts w:cs="Times New Roman" w:ascii="Times New Roman" w:hAnsi="Times New Roman"/>
          <w:color w:val="000000"/>
          <w:sz w:val="28"/>
          <w:lang w:val="ru-RU"/>
        </w:rPr>
        <w:t>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5" w:name="block-20841391"/>
      <w:bookmarkStart w:id="6" w:name="block-20841387"/>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строение и свойства (целостность, зональность, ритмичность) географической оболочк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процессы и явления, происходящие в географической оболочк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геосферах в результате деятельности человек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закономерности изменения в пространстве рельефа, климата, внутренних вод и органического мир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оздушные массы Земли, типы климата по заданным показателям;</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бразование тропических муссонов, пассатов тропических широт, западных ветр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климат территории по климатограмм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лияние климатообразующих факторов на климатические особенности территор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сравнивать численность населения крупных стран мир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лотность населения различных территор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е «плотность населения»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одские и сельские посел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крупнейших городов мир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ировых и национальных религ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виды хозяйственной деятельности людей на различных территориях;</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траны по их существенным признакам;</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собенности природы, населения и хозяйства отдельных территор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действия природы и общества в пределах отдельных территор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новные этапы истории формирования и изучения территории Росс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географическое положение России с использованием информации из различных источник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федеральные округа, крупные географические районы и макрорегионы Росс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субъектов Российской Федерации разных видов и показывать их на географической карт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тепень благоприятности природных условий в пределах отдельных регионов стран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компонентов природы отдельных территорий стран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собенности компонентов природы отдельных территорий стран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 прогнозировать погоду территории по карте погод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типов климата и почв Росс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оказатели, характеризующие состояние окружающей сред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ционального и нерационального природопользов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адаптации человека к разнообразным природным условиям на территории стран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населённых пунктов и регионов России по заданным основаниям;</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территории опережающего развития (ТОР), Арктическую зону и зону Севера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иродно-ресурсный, человеческий и производственный капитал;</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транспорта и основные показатели их работы: грузооборот и пассажирооборот;</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географические различия населения и хозяйства территорий крупных регионов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место и роль России в мировом хозяйстве.</w:t>
      </w:r>
    </w:p>
    <w:p>
      <w:pPr>
        <w:pStyle w:val="Normal"/>
        <w:spacing w:before="0" w:after="0"/>
        <w:ind w:left="120" w:hanging="0"/>
        <w:rPr>
          <w:rFonts w:ascii="Times New Roman" w:hAnsi="Times New Roman" w:cs="Times New Roman"/>
          <w:b/>
          <w:b/>
          <w:color w:val="000000"/>
          <w:sz w:val="28"/>
        </w:rPr>
      </w:pPr>
      <w:bookmarkStart w:id="7" w:name="block-20841387"/>
      <w:bookmarkStart w:id="8" w:name="block-20841388"/>
      <w:bookmarkEnd w:id="7"/>
      <w:bookmarkEnd w:id="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3b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b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4f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4f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4f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4f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4f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6c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6c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6c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6c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0841388"/>
      <w:bookmarkStart w:id="10" w:name="block-20841393"/>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изучает география? Географические объекты, процессы и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886501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86502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865041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865052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865064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е кругосветное плавание. Карта мира после эпохи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86507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ткрытия XVII—XIX вв. Поиски Южной Земли — открытие Австр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8650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путешественники и мореплаватели на северо-востоке Азии. Первая русская кругосветная экспед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8650b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8650c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изображения земной поверхности. Планы местности. Условные 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8650d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8650f0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зомерная, полярная и маршрутная съёмка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86510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8651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иентирование по плану местности. Разнообразие планов и области их применения. Практическая работа "Составление описания маршрута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865139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86514b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86516b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расстояний по глобусу. Искажения на карте. Определение расстояний с помощью масштаба и градусной сети. Практическая работа "Определение направлений и расстояний по карте полушар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86519b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8651ad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й атлас. Использование карт в жизни и хозяйственной деятельности людей. Система космической навигации. Геоинформационные системы. Профессия карт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8651bf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разделу "Изображения земной поверх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в Солнечной системе. Гипотезы возникновения Земли. Форма, размеры Земли, их географические 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8651d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Земли. Географические следствия движения Земли вокруг Солнца. Дни весеннего и осеннего равноденствия, летнего и зимнего солнцестоя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86520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номерное распределение солнечного света и тепла на поверхности Земли. Пояса освещённости. Тропики и полярные кр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886521c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86522e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Земля — планета Солнечной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твёрдая оболочка Земли. Методы изучения земных глубин. Внутреннее строение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8865240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земной коры. Вещества земной коры: минералы и горные породы. Образование горных поро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86525b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явления внутренних и внешних процессов образования рельефа. Движение литосферных плит. Образование вулканов и причины землетрясений. Профессии сейсмолог и вулканоло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86527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865297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ьеф земной поверхности и методы его изучения. Практическая работа "Описание горной системы или равнины по физической кар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8652bf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8652d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ьеф дна Мирового океана. Острова, их типы по происхождени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8652e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Литосфера — каменная оболочка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зонные изменения. Практическая работа «Анализ результатов фенологических наблюдений и наблюдений за погод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8652f9e</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52"/>
        <w:gridCol w:w="3584"/>
        <w:gridCol w:w="1126"/>
        <w:gridCol w:w="1841"/>
        <w:gridCol w:w="1910"/>
        <w:gridCol w:w="1347"/>
        <w:gridCol w:w="3380"/>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и методы её изучения. Части гидросферы. Мировой круговорот воды. Значение гидр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4">
              <w:r>
                <w:rPr>
                  <w:rStyle w:val="InternetLink"/>
                  <w:rFonts w:cs="Times New Roman" w:ascii="Times New Roman" w:hAnsi="Times New Roman"/>
                  <w:color w:val="0000FF"/>
                  <w:u w:val="single"/>
                </w:rPr>
                <w:t>https://m.edsoo.ru/886530d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ния вод Мирового океана. Профессия океанолог. Солёность и температура океанических вод. Океанические теч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5">
              <w:r>
                <w:rPr>
                  <w:rStyle w:val="InternetLink"/>
                  <w:rFonts w:cs="Times New Roman" w:ascii="Times New Roman" w:hAnsi="Times New Roman"/>
                  <w:color w:val="0000FF"/>
                  <w:u w:val="single"/>
                </w:rPr>
                <w:t>https://m.edsoo.ru/886531e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и его ча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6">
              <w:r>
                <w:rPr>
                  <w:rStyle w:val="InternetLink"/>
                  <w:rFonts w:cs="Times New Roman" w:ascii="Times New Roman" w:hAnsi="Times New Roman"/>
                  <w:color w:val="0000FF"/>
                  <w:u w:val="single"/>
                </w:rPr>
                <w:t>https://m.edsoo.ru/886535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вод Мирового океана. Стихийные явления в Мировом океане. Способы изучения и наблюдения за загрязнением вод Мирового океа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7">
              <w:r>
                <w:rPr>
                  <w:rStyle w:val="InternetLink"/>
                  <w:rFonts w:cs="Times New Roman" w:ascii="Times New Roman" w:hAnsi="Times New Roman"/>
                  <w:color w:val="0000FF"/>
                  <w:u w:val="single"/>
                </w:rPr>
                <w:t>https://m.edsoo.ru/886536e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8">
              <w:r>
                <w:rPr>
                  <w:rStyle w:val="InternetLink"/>
                  <w:rFonts w:cs="Times New Roman" w:ascii="Times New Roman" w:hAnsi="Times New Roman"/>
                  <w:color w:val="0000FF"/>
                  <w:u w:val="single"/>
                </w:rPr>
                <w:t>https://m.edsoo.ru/8865399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зёра. Профессия гидролог. Практическая работа "Характеристика одного из крупнейших озёр России по плану в форме презент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9">
              <w:r>
                <w:rPr>
                  <w:rStyle w:val="InternetLink"/>
                  <w:rFonts w:cs="Times New Roman" w:ascii="Times New Roman" w:hAnsi="Times New Roman"/>
                  <w:color w:val="0000FF"/>
                  <w:u w:val="single"/>
                </w:rPr>
                <w:t>https://m.edsoo.ru/88653b2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земные воды, их происхождение, условия залегания и использования. Минеральные источни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0">
              <w:r>
                <w:rPr>
                  <w:rStyle w:val="InternetLink"/>
                  <w:rFonts w:cs="Times New Roman" w:ascii="Times New Roman" w:hAnsi="Times New Roman"/>
                  <w:color w:val="0000FF"/>
                  <w:u w:val="single"/>
                </w:rPr>
                <w:t>https://m.edsoo.ru/88653e1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ледники: горные и покровные. Профессия гляциолог. Многолетняя мерзл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1">
              <w:r>
                <w:rPr>
                  <w:rStyle w:val="InternetLink"/>
                  <w:rFonts w:cs="Times New Roman" w:ascii="Times New Roman" w:hAnsi="Times New Roman"/>
                  <w:color w:val="0000FF"/>
                  <w:u w:val="single"/>
                </w:rPr>
                <w:t>https://m.edsoo.ru/88653f5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2">
              <w:r>
                <w:rPr>
                  <w:rStyle w:val="InternetLink"/>
                  <w:rFonts w:cs="Times New Roman" w:ascii="Times New Roman" w:hAnsi="Times New Roman"/>
                  <w:color w:val="0000FF"/>
                  <w:u w:val="single"/>
                </w:rPr>
                <w:t>https://m.edsoo.ru/8865407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Гидросфера — водная оболочка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ушная оболочка Земли: газовый состав, строение и значение атм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3">
              <w:r>
                <w:rPr>
                  <w:rStyle w:val="InternetLink"/>
                  <w:rFonts w:cs="Times New Roman" w:ascii="Times New Roman" w:hAnsi="Times New Roman"/>
                  <w:color w:val="0000FF"/>
                  <w:u w:val="single"/>
                </w:rPr>
                <w:t>https://m.edsoo.ru/8865446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пература воздуха. Суточны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4">
              <w:r>
                <w:rPr>
                  <w:rStyle w:val="InternetLink"/>
                  <w:rFonts w:cs="Times New Roman" w:ascii="Times New Roman" w:hAnsi="Times New Roman"/>
                  <w:color w:val="0000FF"/>
                  <w:u w:val="single"/>
                </w:rPr>
                <w:t>https://m.edsoo.ru/886545c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5">
              <w:r>
                <w:rPr>
                  <w:rStyle w:val="InternetLink"/>
                  <w:rFonts w:cs="Times New Roman" w:ascii="Times New Roman" w:hAnsi="Times New Roman"/>
                  <w:color w:val="0000FF"/>
                  <w:u w:val="single"/>
                </w:rPr>
                <w:t>https://m.edsoo.ru/886546e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 Ветер и причины его возникновения. Роза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6">
              <w:r>
                <w:rPr>
                  <w:rStyle w:val="InternetLink"/>
                  <w:rFonts w:cs="Times New Roman" w:ascii="Times New Roman" w:hAnsi="Times New Roman"/>
                  <w:color w:val="0000FF"/>
                  <w:u w:val="single"/>
                </w:rPr>
                <w:t>https://m.edsoo.ru/8865484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а в атмосфере. Влажность воздуха. Облака и их виды. Тума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7">
              <w:r>
                <w:rPr>
                  <w:rStyle w:val="InternetLink"/>
                  <w:rFonts w:cs="Times New Roman" w:ascii="Times New Roman" w:hAnsi="Times New Roman"/>
                  <w:color w:val="0000FF"/>
                  <w:u w:val="single"/>
                </w:rPr>
                <w:t>https://m.edsoo.ru/886549c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выпадение атмосферных осадков. Виды атмосферных осад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8">
              <w:r>
                <w:rPr>
                  <w:rStyle w:val="InternetLink"/>
                  <w:rFonts w:cs="Times New Roman" w:ascii="Times New Roman" w:hAnsi="Times New Roman"/>
                  <w:color w:val="0000FF"/>
                  <w:u w:val="single"/>
                </w:rPr>
                <w:t>https://m.edsoo.ru/88654b1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лиотека ЦОК</w:t>
            </w:r>
            <w:hyperlink r:id="rId99">
              <w:r>
                <w:rPr>
                  <w:rStyle w:val="InternetLink"/>
                  <w:rFonts w:cs="Times New Roman" w:ascii="Times New Roman" w:hAnsi="Times New Roman"/>
                  <w:color w:val="0000FF"/>
                  <w:u w:val="single"/>
                </w:rPr>
                <w:t>https://m.edsoo.ru/88654c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ообразующие факторы. Зависимость климата от географической широты и высоты местности над уровнем мор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0">
              <w:r>
                <w:rPr>
                  <w:rStyle w:val="InternetLink"/>
                  <w:rFonts w:cs="Times New Roman" w:ascii="Times New Roman" w:hAnsi="Times New Roman"/>
                  <w:color w:val="0000FF"/>
                  <w:u w:val="single"/>
                </w:rPr>
                <w:t>https://m.edsoo.ru/88654f2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атмосфера. Адаптация человека к климатическим условиям. Стихийные явления в атмосфе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1">
              <w:r>
                <w:rPr>
                  <w:rStyle w:val="InternetLink"/>
                  <w:rFonts w:cs="Times New Roman" w:ascii="Times New Roman" w:hAnsi="Times New Roman"/>
                  <w:color w:val="0000FF"/>
                  <w:u w:val="single"/>
                </w:rPr>
                <w:t>https://m.edsoo.ru/886551a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2">
              <w:r>
                <w:rPr>
                  <w:rStyle w:val="InternetLink"/>
                  <w:rFonts w:cs="Times New Roman" w:ascii="Times New Roman" w:hAnsi="Times New Roman"/>
                  <w:color w:val="0000FF"/>
                  <w:u w:val="single"/>
                </w:rPr>
                <w:t>https://m.edsoo.ru/886553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изменения климата. Способы изучения и наблюдения за глобальным климатом. Профессия климат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3">
              <w:r>
                <w:rPr>
                  <w:rStyle w:val="InternetLink"/>
                  <w:rFonts w:cs="Times New Roman" w:ascii="Times New Roman" w:hAnsi="Times New Roman"/>
                  <w:color w:val="0000FF"/>
                  <w:u w:val="single"/>
                </w:rPr>
                <w:t>https://m.edsoo.ru/8865541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Атмосфера — воздушная оболоч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 Границы биосферы. Профессии биогеограф и геоэк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лиотека ЦОК</w:t>
            </w:r>
            <w:hyperlink r:id="rId104">
              <w:r>
                <w:rPr>
                  <w:rStyle w:val="InternetLink"/>
                  <w:rFonts w:cs="Times New Roman" w:ascii="Times New Roman" w:hAnsi="Times New Roman"/>
                  <w:color w:val="0000FF"/>
                  <w:u w:val="single"/>
                </w:rPr>
                <w:t>https://m.edsoo.ru/886556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5">
              <w:r>
                <w:rPr>
                  <w:rStyle w:val="InternetLink"/>
                  <w:rFonts w:cs="Times New Roman" w:ascii="Times New Roman" w:hAnsi="Times New Roman"/>
                  <w:color w:val="0000FF"/>
                  <w:u w:val="single"/>
                </w:rPr>
                <w:t>https://m.edsoo.ru/886557c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способление живых организмов к среде обитания в разных природных з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6">
              <w:r>
                <w:rPr>
                  <w:rStyle w:val="InternetLink"/>
                  <w:rFonts w:cs="Times New Roman" w:ascii="Times New Roman" w:hAnsi="Times New Roman"/>
                  <w:color w:val="0000FF"/>
                  <w:u w:val="single"/>
                </w:rPr>
                <w:t>https://m.edsoo.ru/8865594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океане. Изменение животного и растительного мира океана с глубиной и географической широт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7">
              <w:r>
                <w:rPr>
                  <w:rStyle w:val="InternetLink"/>
                  <w:rFonts w:cs="Times New Roman" w:ascii="Times New Roman" w:hAnsi="Times New Roman"/>
                  <w:color w:val="0000FF"/>
                  <w:u w:val="single"/>
                </w:rPr>
                <w:t>https://m.edsoo.ru/88655af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биосферы. Распространение людей на Земле. Исследования и экологические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8">
              <w:r>
                <w:rPr>
                  <w:rStyle w:val="InternetLink"/>
                  <w:rFonts w:cs="Times New Roman" w:ascii="Times New Roman" w:hAnsi="Times New Roman"/>
                  <w:color w:val="0000FF"/>
                  <w:u w:val="single"/>
                </w:rPr>
                <w:t>https://m.edsoo.ru/88655e2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Биосфера — оболочка жиз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оболочек Земли. Понятие о природном комплексе. Природно-территориа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9">
              <w:r>
                <w:rPr>
                  <w:rStyle w:val="InternetLink"/>
                  <w:rFonts w:cs="Times New Roman" w:ascii="Times New Roman" w:hAnsi="Times New Roman"/>
                  <w:color w:val="0000FF"/>
                  <w:u w:val="single"/>
                </w:rPr>
                <w:t>https://m.edsoo.ru/88655f5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комплексы своей местности. Практическая работа "Характеристика локального природ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0">
              <w:r>
                <w:rPr>
                  <w:rStyle w:val="InternetLink"/>
                  <w:rFonts w:cs="Times New Roman" w:ascii="Times New Roman" w:hAnsi="Times New Roman"/>
                  <w:color w:val="0000FF"/>
                  <w:u w:val="single"/>
                </w:rPr>
                <w:t>https://m.edsoo.ru/886560a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1">
              <w:r>
                <w:rPr>
                  <w:rStyle w:val="InternetLink"/>
                  <w:rFonts w:cs="Times New Roman" w:ascii="Times New Roman" w:hAnsi="Times New Roman"/>
                  <w:color w:val="0000FF"/>
                  <w:u w:val="single"/>
                </w:rPr>
                <w:t>https://m.edsoo.ru/8865627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а, её строение и состав. Охрана поч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2">
              <w:r>
                <w:rPr>
                  <w:rStyle w:val="InternetLink"/>
                  <w:rFonts w:cs="Times New Roman" w:ascii="Times New Roman" w:hAnsi="Times New Roman"/>
                  <w:color w:val="0000FF"/>
                  <w:u w:val="single"/>
                </w:rPr>
                <w:t>https://m.edsoo.ru/886563b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иродная среда. Охрана природы. Природные особо охраняемые территории. Всемирное наследие ЮНЕ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3">
              <w:r>
                <w:rPr>
                  <w:rStyle w:val="InternetLink"/>
                  <w:rFonts w:cs="Times New Roman" w:ascii="Times New Roman" w:hAnsi="Times New Roman"/>
                  <w:color w:val="0000FF"/>
                  <w:u w:val="single"/>
                </w:rPr>
                <w:t>https://m.edsoo.ru/886564d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 Природно-территориальные комплекс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8"/>
        <w:gridCol w:w="4041"/>
        <w:gridCol w:w="1160"/>
        <w:gridCol w:w="1841"/>
        <w:gridCol w:w="1910"/>
        <w:gridCol w:w="1347"/>
        <w:gridCol w:w="2873"/>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86566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865687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86569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ные плиты и их дви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8656b1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рики, океаны и части све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8656d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йсмические пояса Земли. Практическая работа "Объяснение вулканических или сейсмических событий, о которых говорится в текс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8656e8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88656f9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86570b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Литосфера и рельеф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865728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865744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атмосферных осадков. Пояса атмосферного давления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ушные массы, их типы. Преобладающие вет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865759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климата на Земле. Климатообразующие факторы. Характеристика климатических поясов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86576d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86578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8657b3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Атмосфера и Климаты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8657ca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и его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865844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океанических течений. Влияние тёплых и холодных океанических течений на клима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86586c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8657f9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льдов в Мировом океане. Изменения ледовитости и уровня Мирового океана, их причины и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86587f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8658f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ам: "Атмосфера и климаты Земли" и "Мировой океан — основная часть гидросф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86590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селение Земли человеком. Современная численность населения мира. Изменение численности населения во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865927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865939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мира. Этнический состав населения мира. Языковая классификация народов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865953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 География мировых религ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865966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зяйственная деятельность людей. Города и сельские поселения. Культурно-исторические регионы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86597a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86599d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8659b2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865ab2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865a4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865a62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865ab2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865b72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865a79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865ac7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865b93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865a97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865ad9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Сравнение географического положения двух (любых) южных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865ba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Южные материки". Контрольная работа по теме "Юж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865bba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865be6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Население. Политическая карт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865c4d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865ca6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Северные материки. Северная Амер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865bfb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рельефа и определяющие его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865c0d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865c6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внутренних вод и определяющие их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865c7b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865cb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865d2e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865cf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865d4b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Северные материки". Обобщающее повторение по теме "Север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865d6b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865d7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ое сотрудничество в охране природ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865d96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 Программа ООН и цели устойчивого развития. Всемирное насление ЮНЕСКО: природные и культурные объек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Взаимодействие природы и человека". Контрольная работа по теме "Взаимодействие природы и об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4" w:type="dxa"/>
        <w:jc w:val="left"/>
        <w:tblInd w:w="-115" w:type="dxa"/>
        <w:tblLayout w:type="fixed"/>
        <w:tblCellMar>
          <w:top w:w="50" w:type="dxa"/>
          <w:left w:w="100" w:type="dxa"/>
          <w:bottom w:w="0" w:type="dxa"/>
          <w:right w:w="108" w:type="dxa"/>
        </w:tblCellMar>
      </w:tblPr>
      <w:tblGrid>
        <w:gridCol w:w="477"/>
        <w:gridCol w:w="3520"/>
        <w:gridCol w:w="1080"/>
        <w:gridCol w:w="2059"/>
        <w:gridCol w:w="2209"/>
        <w:gridCol w:w="1550"/>
        <w:gridCol w:w="2699"/>
      </w:tblGrid>
      <w:tr>
        <w:trPr>
          <w:trHeight w:val="144" w:hRule="atLeast"/>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освоения и заселения территории современной России в XI—XVI в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865dc2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ширение территории России в XVI—XIX вв. Русские первопроход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865e08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нешних границ России в ХХ 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865e25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865e3da</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территория России. Территориальные воды. Государственная граница России. Географическое положение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865e506</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ницы Российской Федерации. Страны — соседи России. Моря, омывающие территорию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865e68c</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карте часовых поясов мира. Карта часовых зон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865e876</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ределение различия во времени для разных городов России по карте часовых зо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865ebe6</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деративное устройство России. Субъекты Российской Федерации, их равноправие и разнообраз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865ed9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деральные округа. Районирование. Виды районирования территор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865f140</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Географическое пространство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865f2b2</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и природные ресурсы. Классификации природных ресур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865f410</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ресурсный капитал и экологический потенциал России. Принципы рационального природопользования и методы их реал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865f5b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ые ресурсы страны и проблемы их рационального использования. Основные ресурсные баз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865f6e0</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Характеристика природно-ресурсного капитала своего края по картам и статистическим материал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865f7f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формирования земной коры на территории России. Платформы и плиты. Пояса горообразования. Геохронологическая табл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865f91a</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формы рельефа и особенности их распространения на территории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865fcf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исимость между тектоническим строением, рельефом и размещением основных групп полезных ископаемых по территории стран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865fe4c</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процессы, формирующие рельеф. Области современного горообразования, землетрясений и вулканизм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865ff6e</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внешних процессов на формирование рельефа. Древнее и современное оледе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86600e0</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распространения по территории России опасных геологических яв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866028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е рельефа под влиянием деятельности человека. Антропогенные формы рельеф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866041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ельефа своего края. Практическая работа "Объяснение особенностей рельефа своего кр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866055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866088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еделение температуры воздуха по территории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86609c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8660b5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ические пояса и типы климатов России, их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8660d06</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8660e6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88661030</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866118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86612d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86614ae</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ейшие озёра, их происхождение. Болота. Подземные в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8661602</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866177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886618dc</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а — особый компонент природы. Факторы образования поч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8661b4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ональные типы почв, их свойства, различия в плодород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8661c6a</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енные ресурсы России. Меры по сохранению плодородия почв: мелиорация земель, борьба с эрозией почв и их загрязнение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88661d82</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атство растительного и животного мира России: видовое разнообразие, факторы, его определяющ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88661f3a</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астительного и животного мира различных природно-хозяйственных зон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взаимосвязь и взаимообусловленность их компон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866219c</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Арктическая пустыня, тундра и лесотунд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886622d2</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Тайг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88662462</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Смешанные и широколиственные ле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886625ac</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Степи и лесостеп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886626ce</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Пустыни и полупусты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8866286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тная поясность в горах на территории России. Горные системы европейской части России (Крымские горы, Кавказ, Ур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886629bc</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ные системы азиатской части России. Практическая работа "Объяснение различий структуры высотной поясности в горных система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88662af2</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88662f20</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88663182</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Природно-хозяйственные зон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 численности населения России в XX—XXI вв. и факторы, определяющие её. Переписи населения России. Основные меры современной демографической политики государ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88663358</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е движение населения. Географические различия в пределах разных регионов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8866348e</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886635c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размещения населения. Основная полоса расселения. Плотность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86636dc</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86637f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ая местность и современные тенденции сельского рас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8866393e</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88663a60</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религий. Объекты Всемирного культурного наследия ЮНЕСКО на территории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88663b96</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и возрастной состав населения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88663ede</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88664014</w:t>
              </w:r>
            </w:hyperlink>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ам "Народы и религии России" и "Половой и возрастной состав населения Росс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8866450a</w:t>
              </w:r>
            </w:hyperlink>
          </w:p>
        </w:tc>
      </w:tr>
      <w:tr>
        <w:trPr>
          <w:trHeight w:val="144" w:hRule="atLeast"/>
        </w:trPr>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4" w:type="dxa"/>
        <w:jc w:val="left"/>
        <w:tblInd w:w="-115" w:type="dxa"/>
        <w:tblLayout w:type="fixed"/>
        <w:tblCellMar>
          <w:top w:w="50" w:type="dxa"/>
          <w:left w:w="100" w:type="dxa"/>
          <w:bottom w:w="0" w:type="dxa"/>
          <w:right w:w="108" w:type="dxa"/>
        </w:tblCellMar>
      </w:tblPr>
      <w:tblGrid>
        <w:gridCol w:w="509"/>
        <w:gridCol w:w="3200"/>
        <w:gridCol w:w="1133"/>
        <w:gridCol w:w="2122"/>
        <w:gridCol w:w="2268"/>
        <w:gridCol w:w="1600"/>
        <w:gridCol w:w="2762"/>
      </w:tblGrid>
      <w:tr>
        <w:trPr>
          <w:trHeight w:val="144"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хозяйства. Отраслевая структура, функциональная и территориальная структуры хозяйства страны, факторы их формирования и развития. Факторы производст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886647f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Геостратегические территор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8866497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88664d2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Общая характеристика хозяйства Росс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866505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ЭК. Место России в мировой добыче основных видов топливных ресурсов. Угольная промышленн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86651bc</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886652f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8866541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88665586</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Топливно-энергетический комплекс (ТЭ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8866572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8866589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России в мировом производстве чёрных металлов. Особенности технологии производства чёрных металлов. География металлургии чёрных металлов: основные районы и центр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88665a5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88665bbc</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88665d2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88665e7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ам "Металлургический комплекс" и "Машиностроительный комплек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промышленность. Состав, место и значение в хозяйстве. Место России в мировом производстве химической продук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886660b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886662a6</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сопромышленный комплекс. Состав, место и значение в хозяйстве. Место России в мировом производстве продукции лесного комплекс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88666684</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886667f6</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Химико-лесной комплек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Состав, место и значение в экономике страны. Сельское хозяйство. Сельское хозяйство и окружающая сре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88666a8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еводство и животноводство: география основных отрасле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88666bc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ая промышленность. Лёгкая промышленность. Состав, место и значение в хозяйстве. Факторы размещения предприятий. Лёгкая промышленность и охрана окружающей сре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88666f1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8866716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Агропромышленный комплекс (АП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886672e6</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8866748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отдельных видов транспорта. Основные транспортные пути. Транспорт и охрана окружающей сре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886675fc</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ая инфраструктура. Основные линии связи. Проблемы и перспективы развития комплекса. Федеральный проект "Информационная инфраструкту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m.edsoo.ru/88667c2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креационное хозяйство. Практическая работа "Характеристика туристско-рекреационного потенциала своего кра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8866798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Инфраструктурный комплек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88667f84</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886680c4</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Географическое положение. Особенности природно-ресурсного потенциал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886681e6</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Особенности насе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886682f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Особенности хозяйства. Социально-экономические и экологические проблемы и перспективы развит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о-Запад России. Географическое положение. Особенности природно-ресурсного потенциал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88668416</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о-Запад России. Особенности населения и хозяйства. Социально-экономические и экологические проблемы и перспективы развит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8866852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Географическое положение. Особенности природно-ресурсного потенциал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886687e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88668a7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хозяйства. Социально-экономические и экологические проблемы и перспективы развит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88668c4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лжье. Географическое положение. Особенности природно-ресурсного потенциал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88668d8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лжье. Особенности населения и хозяйства. Социально-экономические и экологические проблемы и перспективы развит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88668e9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Географическое положение. Особенности природно-ресурсного потенциал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88668fb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Особенности насе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886690dc</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Особенности хозяйст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88669226</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Социально-экономические и экологические проблемы и перспективы развит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886693a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886695b4</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886696e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хозяйства. Социально-экономические и экологические проблемы и перспективы развит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8866980c</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Западный макрорегион (Европейская часть) Росс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8866993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88669a6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природно-ресурсного потенциал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88669cb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88669e24</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8866a0c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 Социально-экономические и экологические проблемы и перспективы развит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8866a2a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8866a3f6</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природно-ресурсного потенциал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8866a59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8866a73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8866a8b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8866a9e6</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Восточный макрорегион (Азиатская ча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деральные и региональные целевые программ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8866acf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рограмма Российской Федерации "Социально-экономическое развитие Арктической зоны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8866afd6</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истеме международного географического разделения труда. Россия в составе международных экономических и политических организац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8866b184</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для мировой цивилизации географического пространства России. Объекты Всемирного природного и культурного наследия Росс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8866b2ba</w:t>
              </w:r>
            </w:hyperlink>
          </w:p>
        </w:tc>
      </w:tr>
      <w:tr>
        <w:trPr>
          <w:trHeight w:val="144" w:hRule="atLeast"/>
        </w:trPr>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0841393"/>
      <w:bookmarkStart w:id="12" w:name="block-20841392"/>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3" w:name="block-20841392"/>
      <w:bookmarkStart w:id="14" w:name="block-20841392"/>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5D%5D"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1:00Z</dcterms:created>
  <dc:creator>Администратор</dc:creator>
  <dc:description/>
  <cp:keywords/>
  <dc:language>en-US</dc:language>
  <cp:lastModifiedBy>Администратор</cp:lastModifiedBy>
  <dcterms:modified xsi:type="dcterms:W3CDTF">2023-09-20T03:33:00Z</dcterms:modified>
  <cp:revision>3</cp:revision>
  <dc:subject/>
  <dc:title/>
</cp:coreProperties>
</file>